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器材采购明细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tbl>
      <w:tblPr>
        <w:tblW w:w="91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21"/>
        <w:gridCol w:w="666"/>
        <w:gridCol w:w="2516"/>
        <w:gridCol w:w="4463"/>
      </w:tblGrid>
      <w:tr>
        <w:trPr>
          <w:trHeight w:val="7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片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商用跑步机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332740</wp:posOffset>
                  </wp:positionV>
                  <wp:extent cx="1509395" cy="1303020"/>
                  <wp:effectExtent l="0" t="0" r="0" b="0"/>
                  <wp:wrapNone/>
                  <wp:docPr id="1" name="图片_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马达额度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交流电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速度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-20km/h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扬升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%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带正负坡度，下坡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，上坡前扬升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，下坡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坡度可供选择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滚筒直径：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  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跑带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.2mm</w:t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主立柱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x70xT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质椭圆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跑台尺寸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x580(mm)</w:t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显示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六窗显示屏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最大承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KG</w:t>
              <w:br/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产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0x970x1600mm</w:t>
              <w:br/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底盘边管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*40*2.0mm</w:t>
            </w:r>
          </w:p>
        </w:tc>
      </w:tr>
      <w:tr>
        <w:trPr>
          <w:trHeight w:val="312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感单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66395</wp:posOffset>
                  </wp:positionV>
                  <wp:extent cx="1342390" cy="1337310"/>
                  <wp:effectExtent l="0" t="0" r="0" b="0"/>
                  <wp:wrapNone/>
                  <wp:docPr id="2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斤高级铸铁飞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轮贴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铜版纸，表面覆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踏：铝合金加防滑橡胶搭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踏板芯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手：高触感防滑浸塑车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椅坐垫：高品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坐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刹车系统：铝合金刹车块，搭配牛皮刹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位高度调节行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行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mm</w:t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座位水平调节：总行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mm</w:t>
              <w:br/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链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：搭配高张力链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者最大承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KG</w:t>
              <w:br/>
              <w:t>1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机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0x540x1190m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KG/63KG</w:t>
            </w:r>
          </w:p>
        </w:tc>
      </w:tr>
      <w:tr>
        <w:trPr>
          <w:trHeight w:val="17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美式台球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1651635" cy="72263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227" t="17120" r="-9" b="13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0×1530×850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台呢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，巧克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，球杆用胶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， 铜十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铜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比利时中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，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，短架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，木制中式三角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木制球杆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1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球桌灯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530350" cy="69088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铝合金灯体、亚克力面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*820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W(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）</w:t>
            </w:r>
          </w:p>
        </w:tc>
      </w:tr>
      <w:tr>
        <w:trPr>
          <w:trHeight w:val="6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乒乓球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121920</wp:posOffset>
                  </wp:positionV>
                  <wp:extent cx="1320800" cy="824865"/>
                  <wp:effectExtent l="0" t="0" r="0" b="0"/>
                  <wp:wrapNone/>
                  <wp:docPr id="5" name="图片_1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1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材质：高密度纤维板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-250mm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均匀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mm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面摩擦系数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面光泽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度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面摩擦系数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台稳定性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mm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高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40*1525*760mm)    </w:t>
            </w:r>
          </w:p>
        </w:tc>
      </w:tr>
      <w:tr>
        <w:trPr>
          <w:trHeight w:val="15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乒乓球挡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1376680" cy="8413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18519" r="-1479" b="19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规格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*140cm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特点：特制牛津材质，铁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脚可折叠。</w:t>
            </w:r>
          </w:p>
        </w:tc>
      </w:tr>
      <w:tr>
        <w:trPr>
          <w:trHeight w:val="18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运动地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平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1363345" cy="102362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厚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，均环保材质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240"/>
      <w:ind w:left="200" w:firstLine="200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58:45Z</dcterms:created>
  <dc:creator>Administrator</dc:creator>
  <dc:description/>
  <dc:language>en-US</dc:language>
  <cp:lastModifiedBy>老朽</cp:lastModifiedBy>
  <cp:lastPrinted>2022-05-05T16:26:00Z</cp:lastPrinted>
  <dcterms:modified xsi:type="dcterms:W3CDTF">2022-05-05T09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F4A8D45A6446CA0BABE98154DDCD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