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市体校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单位名称：黄石市体育运动学校             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2022.5.31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1"/>
        <w:gridCol w:w="1320"/>
        <w:gridCol w:w="920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体育事业发展补助经费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黄石市体育事业发展中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黄石市体育运动学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直专项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对下转移支付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5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99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9.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发放退休职工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37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37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保障学校正常运转，巩固高水平体育后备人才基地建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6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万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5.7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效指标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保障全年学校正常运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-12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7-12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本指标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充分控制成本，提高资金使用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6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万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5.7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提高黄石体育后备人才培养力度，加强高水平后备人才基地建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提高学校社会知名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不造成环境污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可持续影响指标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弥补经费不足，为体育后备人才培养提供可持续发展基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满意度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指标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职工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94.8</w:t>
            </w:r>
          </w:p>
        </w:tc>
      </w:tr>
      <w:tr>
        <w:trPr>
          <w:trHeight w:val="524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按照要求，已完成</w:t>
            </w:r>
          </w:p>
        </w:tc>
      </w:tr>
      <w:tr>
        <w:trPr>
          <w:trHeight w:val="508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体育事业发展补助经费用于保障学校日常运转，弥补公用经费、教学教务经费缺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体育事业发展补助经费对学校补助应逐年增加，巩固高水平体育后备人才基地建设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-8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-5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-0%</w:t>
      </w:r>
      <w:r>
        <w:rPr>
          <w:rFonts w:ascii="仿宋_GB2312;仿宋" w:hAnsi="仿宋_GB2312;仿宋" w:cs="仿宋_GB2312;仿宋" w:eastAsia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sz w:val="28"/>
          <w:szCs w:val="28"/>
        </w:rPr>
      </w:pP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市体校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项目自评结果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结论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自评得分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4.8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分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绩效目标完成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率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%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的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育事业发展补助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用于保障学校日常运转，弥补日常公用经费、教学教务经费缺口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用于发放拖欠退休职工以前年度改革性工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完成的绩效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拖欠退休职工以前年度部分改革性工资仍未完全解决。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存在的问题和原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资金执行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用于保障学校日常运转，弥补公用经费、教学教务经费及退休职工以前年度改革性工资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拨付到位，用于发放拖欠退休职工以前年度改革性工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，退休职工抚恤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保障教学教务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维修改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用于日常公用经费。保障竞技体育训练备战，参赛办赛，教学教务及日常运转。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下一步拟改进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育事业发展补助经费用于保障学校日常运转，弥补公用经费、教学教务经费缺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育事业发展补助经费对学校补助应逐年增加，巩固高水平体育后备人才基地建设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：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度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市体校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目自评表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佐证材料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立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主管单位市体育事业发展中心，该项目原为“管办分离”专项，用于弥补直属单位“管办分离”后，人员经费、公用经费资金缺口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该项目资金拨付市体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疫情原因专项资金下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拨付市体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该项目资金拨付市体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部门自评工作开展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自评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由校后勤科牵头，综合支付对象、群众意见、公开公示、签字确认等环节，开展自评工作。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绩效目标完成情况分析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预算执行情况分析</w:t>
      </w:r>
      <w:r>
        <w:rPr>
          <w:rFonts w:ascii="仿宋" w:hAnsi="仿宋" w:cs="仿宋" w:eastAsia="仿宋"/>
          <w:sz w:val="32"/>
          <w:szCs w:val="32"/>
          <w:lang w:eastAsia="zh-CN"/>
        </w:rPr>
        <w:t>：项目资金执行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绩效目标完成情况分析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产出指标完成情况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发放退休职工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发放到位，但退休职工以前年度部分改革性工资仍未完全解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效益指标完成情况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经济效益指标、社会效益指标、可持续影响指标均为满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满意度指标完成情况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在职职工满意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08:00Z</dcterms:created>
  <dc:creator>Turbo_艾派德♻️</dc:creator>
  <dc:description/>
  <dc:language>en-US</dc:language>
  <cp:lastModifiedBy>Turbo_艾派德♻️</cp:lastModifiedBy>
  <cp:lastPrinted>2022-05-31T17:19:00Z</cp:lastPrinted>
  <dcterms:modified xsi:type="dcterms:W3CDTF">2022-06-01T01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2365EA97A489DA33AC59FB8AB3B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